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企业股权投资损失所得税处理问题的公告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241" w:hRule="atLeast"/>
        </w:trPr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07-2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根据《中华人民共和国企业所得税法》第八条及其有关规定，现就企业股权投资损失所得税处理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企业对外进行权益性（以下简称股权）投资所发生的损失，在经确认的损失发生年度，作为企业损失在计算企业应纳税所得额时一次性扣除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本规定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本规定发布以前，企业发生的尚未处理的股权投资损失，按照本规定，准予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一次性扣除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七月二十八日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7:00Z</dcterms:created>
  <dc:creator>Administrator</dc:creator>
  <dc:description/>
  <dc:language>en-US</dc:language>
  <cp:lastModifiedBy>user</cp:lastModifiedBy>
  <dcterms:modified xsi:type="dcterms:W3CDTF">2015-04-26T07:25:42Z</dcterms:modified>
  <cp:revision>2</cp:revision>
  <dc:subject/>
  <dc:title>关于企业股权投资损失所得税处理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